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Chebská 48/7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60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arlovy Var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Karlovy Var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7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okolovská 167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55311719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 05   Karlovy Vary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0016 - 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