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Osvoboditelů 42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4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ou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5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5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Hříšk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49082 - Bedřichovice u Hříškov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36/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7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  <w:bookmarkStart w:id="0" w:name="_GoBack"/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an Plat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ou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409C7"/>
    <w:rsid w:val="00C85E0C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9A2BC-9684-4406-B36A-88051093E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